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lang w:val="en-US"/>
        </w:rPr>
        <w:drawing>
          <wp:inline distT="0" distB="0" distL="0" distR="0">
            <wp:extent cx="161861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 xml:space="preserve">Jette Botschinsky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bil   +45 28 20 44 3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 mail </w:t>
      </w:r>
      <w:r>
        <w:rPr>
          <w:rFonts w:cs="Arial" w:ascii="Arial" w:hAnsi="Arial"/>
          <w:b/>
          <w:bCs/>
          <w:color w:val="000000"/>
          <w:sz w:val="22"/>
        </w:rPr>
        <w:t>jbotschinsky@hotmail.co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ww.botschinsky-art.d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Afgået med diplom fra Akademiet for Fri og Merkantil Kun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Elev af Otto Frello og Victor Brockdorff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lang w:val="da-DK"/>
        </w:rPr>
      </w:pPr>
      <w:r>
        <w:rPr>
          <w:rFonts w:cs="Arial" w:ascii="Arial" w:hAnsi="Arial"/>
          <w:b/>
          <w:bCs/>
          <w:sz w:val="22"/>
          <w:lang w:val="da-DK"/>
        </w:rPr>
        <w:t>ARBEJDSOMRÅDER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Oliemaleri, tegning, monotypi, silketryk, skulptur og relief i cement, bronze og papier maché. Fotografi og mixed Med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lang w:val="da-DK"/>
        </w:rPr>
        <w:t>UDSMYKNINGER</w:t>
      </w:r>
      <w:r>
        <w:rPr>
          <w:rFonts w:cs="Arial" w:ascii="Arial" w:hAnsi="Arial"/>
          <w:sz w:val="22"/>
          <w:lang w:val="da-DK"/>
        </w:rPr>
        <w:t xml:space="preserve"> udført i papier maché, maleri, foto og cement til den Ethiopiske Pavillon, Expo '67 i Canada, Barclays Bank, Interfreight, Tamarind Restaurant, Moledina Coffee E.A. og mange store hoteller ved Kenyas ky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lang w:val="da-DK"/>
        </w:rPr>
        <w:t xml:space="preserve">SOLGT BL.A. </w:t>
      </w:r>
      <w:r>
        <w:rPr>
          <w:rFonts w:cs="Arial" w:ascii="Arial" w:hAnsi="Arial"/>
          <w:sz w:val="22"/>
          <w:lang w:val="da-DK"/>
        </w:rPr>
        <w:t>Illustrationer til børnebogen Koalaen Karlo fra Kuala Lumpur, Leoparden Leopold og Flamingoen Frede,  Adidas maleri til Brøndby fodbold klub, 1998 plakat for årets Rosenfeld-legat "Verdensborger i Danmark", 1996 kulturårs plakat for Københavns Drengekor, M.A.Music pladeselskab, plade- og CD omslag, AF Storkøbenhavn maleri, Demco skulptur, og til kunstforeninger og private samlere i Kenya, Denmark, England, Tyskland, Canada og US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lang w:val="da-DK"/>
        </w:rPr>
        <w:t>MEDFORFATTER</w:t>
      </w:r>
      <w:r>
        <w:rPr>
          <w:rFonts w:cs="Arial" w:ascii="Arial" w:hAnsi="Arial"/>
          <w:sz w:val="22"/>
          <w:lang w:val="da-DK"/>
        </w:rPr>
        <w:t xml:space="preserve"> i ’Det Glade Hjerte Lever længst’, om livskunst, lykkestunder og levet liv. Forlaget Lindhardt og Ringhof, 2007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Heading1"/>
        <w:rPr/>
      </w:pPr>
      <w:r>
        <w:rPr/>
        <w:t xml:space="preserve">ER MED I KUNSTBOGEN                         ”101 KUNSTNERE”  </w:t>
      </w:r>
      <w:r>
        <w:rPr>
          <w:b w:val="false"/>
          <w:bCs w:val="false"/>
        </w:rPr>
        <w:t>2010</w:t>
      </w:r>
      <w:r>
        <w:rPr/>
        <w:t xml:space="preserve"> , f</w:t>
      </w:r>
      <w:r>
        <w:rPr>
          <w:b w:val="false"/>
          <w:bCs w:val="false"/>
        </w:rPr>
        <w:t>ra forlaget J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lang w:val="da-DK"/>
        </w:rPr>
      </w:pPr>
      <w:r>
        <w:rPr>
          <w:rFonts w:cs="Arial" w:ascii="Arial" w:hAnsi="Arial"/>
          <w:b/>
          <w:bCs/>
          <w:sz w:val="22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lang w:val="da-DK"/>
        </w:rPr>
        <w:t>OPTAGET i</w:t>
      </w:r>
      <w:r>
        <w:rPr>
          <w:rFonts w:cs="Arial" w:ascii="Arial" w:hAnsi="Arial"/>
          <w:sz w:val="22"/>
          <w:lang w:val="da-DK"/>
        </w:rPr>
        <w:t xml:space="preserve"> den Japanske kunstnergruppe Millett Art Association’s kunstleksikon  i tilknytning til Kulturby ’96,’02,’04,’06,’07,08,09, 10 og 11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widowControl w:val="false"/>
        <w:autoSpaceDE w:val="false"/>
        <w:ind w:right="-750" w:hanging="0"/>
        <w:rPr>
          <w:rFonts w:ascii="Arial" w:hAnsi="Arial" w:cs="Arial"/>
          <w:b/>
          <w:b/>
          <w:bCs/>
          <w:sz w:val="22"/>
          <w:lang w:val="da-DK"/>
        </w:rPr>
      </w:pPr>
      <w:r>
        <w:rPr>
          <w:rFonts w:cs="Arial" w:ascii="Arial" w:hAnsi="Arial"/>
          <w:b/>
          <w:bCs/>
          <w:sz w:val="22"/>
          <w:lang w:val="da-DK"/>
        </w:rPr>
        <w:t>UDSTILLINGER BL.A.:</w:t>
      </w:r>
    </w:p>
    <w:p>
      <w:pPr>
        <w:pStyle w:val="Normal"/>
        <w:widowControl w:val="false"/>
        <w:autoSpaceDE w:val="false"/>
        <w:ind w:right="-750" w:hanging="0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Galleri Claus C, København</w:t>
      </w:r>
    </w:p>
    <w:p>
      <w:pPr>
        <w:pStyle w:val="Normal"/>
        <w:widowControl w:val="false"/>
        <w:autoSpaceDE w:val="false"/>
        <w:ind w:right="-750" w:hanging="0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Pakhuset, Nyk.Sj.</w:t>
      </w:r>
    </w:p>
    <w:p>
      <w:pPr>
        <w:pStyle w:val="Normal"/>
        <w:widowControl w:val="false"/>
        <w:autoSpaceDE w:val="false"/>
        <w:ind w:right="-750" w:hanging="0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Bispegården Kalundborg</w:t>
      </w:r>
    </w:p>
    <w:p>
      <w:pPr>
        <w:pStyle w:val="Normal"/>
        <w:widowControl w:val="false"/>
        <w:autoSpaceDE w:val="false"/>
        <w:ind w:right="-750" w:hanging="0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Kunst-i-Påsken, Byggeriets Hus, Frb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Udstillingsgruppen Cirklen, Helligåndshuse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Galleri Bastillen, Frederiksberg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Fugas Forårsudstilling, Brøndsale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Galleri Varming, Valb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Galleri Brænder, Holbæ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val="en-US"/>
        </w:rPr>
        <w:t xml:space="preserve">Contemporary Danish Art, The Danish Club-The Arts Club, Dover Str. </w:t>
      </w:r>
      <w:r>
        <w:rPr>
          <w:rFonts w:cs="Arial" w:ascii="Arial" w:hAnsi="Arial"/>
          <w:sz w:val="22"/>
          <w:lang w:val="da-DK"/>
        </w:rPr>
        <w:t>Londo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Kunstmesse, Roskild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Æglagret, Holbæk</w:t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Billedstedet, Fosdalen, Jylland</w:t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 xml:space="preserve">Foredrag og fremvisning af min kunst, i’ </w:t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e Danish Club/rts Club’, Dover Str. London</w:t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allery 27, Cork Street, Londo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asnedøfortet, Vordingborg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.P. Birla Millenium Art Gallery, Londo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oyama Prefecture Museum of Art, Jap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Helligåndshuset, Københav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ichi Prefectual Museum, Jap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saka Municipal Museum, Japan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rFonts w:cs="Arial" w:ascii="Arial" w:hAnsi="Arial"/>
          <w:sz w:val="22"/>
          <w:lang w:val="da-DK"/>
        </w:rPr>
        <w:t>Sam-Art, Art Today, Køgehallerne, Køge</w:t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 xml:space="preserve">Artmoney filial, atelieret, Mariendalsvej 71, Frederiksberg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Møntmesse, Forum, artmoney, Københav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Art-Compaz, Frederiksber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Artmoney, Øksnehallen, Københav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Villa Bournonville, Fredensborg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he Garden Room Gallery, Lewes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Galleri Inuit, Aalbor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Marius galerie Alba, Københav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Galleri Basement Art, Københav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Kirsten Kjærs Museum, Frøstrup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Galleri Uggerby, Lønstrup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Gallery 101, Malmö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Mikkelborg Kunstforening, Hørshol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FIH, Københav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Dagrofa, Københav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Galleri Bomhuset, Københav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Galleri Varming, Valb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Køge Galleriet, Køg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NOVO Nordisk, Bagsvæ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Carlsberg, Københav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PFA Pension, Københav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Cobrarummet ved Sophienholm, Lyngb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Filosofgangen, Oden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Skovhuset, Værlø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Galerie Frieseby, Sleswig Holste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Møstings Hus, Frederiksber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Frederiksberg Rådhus, Frederiksberg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Galerie Sylvia Reboul, Pari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usikhuset, Aarhu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allery M.A.Music, Hambur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allery Watatu, Nairobi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allery Marshalla, Mombas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Galerie Gammel Strand, Københav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tudio Sanaa, Mombas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thiopian Exhibition, Asmar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CA, Addis Abab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lang w:val="da-DK"/>
        </w:rPr>
      </w:pPr>
      <w:r>
        <w:rPr>
          <w:rFonts w:cs="Arial" w:ascii="Arial" w:hAnsi="Arial"/>
          <w:b/>
          <w:bCs/>
          <w:sz w:val="22"/>
          <w:lang w:val="da-DK"/>
        </w:rPr>
        <w:t>Medlem af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 xml:space="preserve">kunstnersammenslutningen FUGA, Kunstnergruppen Cirklen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 xml:space="preserve">Kunstnerforeningen af 18.November, Forfatterforeningen, illustratorgrupp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 xml:space="preserve">Kvindelige Kunstneres Samfund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 xml:space="preserve">Frederiksberg Rotary Klub, og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 xml:space="preserve">Danske Billedkunstneres Fagforening </w:t>
      </w:r>
    </w:p>
    <w:sectPr>
      <w:type w:val="nextPage"/>
      <w:pgSz w:orient="landscape" w:w="16838" w:h="11906"/>
      <w:pgMar w:left="567" w:right="170" w:gutter="0" w:header="0" w:top="284" w:footer="0" w:bottom="284"/>
      <w:pgNumType w:fmt="decimal"/>
      <w:cols w:num="3" w:space="1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da-D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8:00Z</dcterms:created>
  <dc:creator>Jette Botschinsky</dc:creator>
  <dc:description/>
  <dc:language>en-US</dc:language>
  <cp:lastModifiedBy>Bruger</cp:lastModifiedBy>
  <cp:lastPrinted>2012-02-10T11:07:00Z</cp:lastPrinted>
  <dcterms:modified xsi:type="dcterms:W3CDTF">2012-02-10T10:38:00Z</dcterms:modified>
  <cp:revision>4</cp:revision>
  <dc:subject/>
  <dc:title>Jette Botschinsky</dc:title>
</cp:coreProperties>
</file>